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кументы, необходимые для оформления удостоверения личности моряка:</w:t>
      </w:r>
    </w:p>
    <w:p>
      <w:pPr>
        <w:pStyle w:val="TextBodyIndent"/>
        <w:ind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полненная анкета-заявление</w:t>
      </w:r>
      <w:r>
        <w:rPr>
          <w:sz w:val="28"/>
          <w:szCs w:val="28"/>
        </w:rPr>
        <w:t xml:space="preserve"> о выдаче удостоверения личности моряка (далее – анкета-заявление) по установленной форме в машинописном виде в двух экземплярах на одном листе с оборотом в  формате .pdf  (подлинник)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анкета-заявление содержит следующие сведения о Заявителе:</w:t>
      </w:r>
    </w:p>
    <w:p>
      <w:pPr>
        <w:pStyle w:val="TextBodyIndent"/>
        <w:rPr/>
      </w:pPr>
      <w:r>
        <w:rPr>
          <w:szCs w:val="28"/>
        </w:rPr>
        <w:t xml:space="preserve">фамилия, имя, отчество, в том числе ранее имевшиеся, дата и место их изменения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л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ата и место рождения; </w:t>
      </w:r>
    </w:p>
    <w:p>
      <w:pPr>
        <w:pStyle w:val="TextBodyIndent"/>
        <w:rPr>
          <w:szCs w:val="28"/>
        </w:rPr>
      </w:pPr>
      <w:r>
        <w:rPr>
          <w:szCs w:val="28"/>
        </w:rPr>
        <w:t>адрес места жительства (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боты (службы, учебы, службы в вооруженных силах) в течение последних пяти лет с указанием занимаемой должности, полного наименования и адреса организации. При наличии перерывов в трудовой (служебной, учебной) деятельности заявителя указывается адрес его места жительства в этот период времени. Сведения о трудовой деятельности заверяются руководителем организации или руководителем кадрового подразделения по основному месту работы (учебы) или организацией по найму и трудоустройству моряков, в которой заявитель работает, или зарегистрирован как ищущий работу. Анкета-заявление подписывается заявителем в присутствии сотрудника учреждения, принимающего анкету-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Документ, удостоверяющий личность заявителя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граждане Российской Федерации, постоянно проживающие на территори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ной документ, удостоверяющий личность гражданина Российской Федерации на территории Российской Федерации с регистрацией по месту жительства или месту временного пребывания (внутренний паспорт - подлинник и копию с пропис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ной документ, удостоверяющий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 (заграничный паспорт - подлинник и коп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е Российской Федерации, постоянно проживающие за границ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заграничный паспорт, (подлинник и коп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документ, подтверждающий постоянное проживание за пределами Российской Федерации, выданный компетентным органом государства постоянного проживания (подлинник и коп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ностранные граждане, постоянно проживающие на территории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вид на жительство в Российской Федерации с отметкой о регистрации по месту жительства (подлинник и копию)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, выданный государством гражданства (подданства), признаваемый Российской Федерацией в этом качестве (подлинник и коп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 без гражданства, постоянно проживающие на территории Российской Федерации, - вид на жительство в Российской Федерации с отметкой о регистрации по месту жительства (подлинник и коп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Документ, подтверждающий, что заявитель работает по найму, занят или работает в любом качестве на борту судна (документ, подтверждающий работу на судне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ументом, подтверждающим работу заявителя на судне, явля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 представление российского судовладельца, зарегистрированного в установленном порядке на территории Российской Федерации и имеющего право нанимать капитана и членов экипажа судна, согласно образцу (подлин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на выдачу удостоверения личности моряка от российской организации по найму и трудоустройству моряков, имеющей лицензию на оказание услуг по трудоустройству граждан Российской Федерации за пределами территории РФ (подлин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ореходная книжка с записью о занимаемой заявителем должности на судне (одновременно с ее коп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 (контракт) о работе на судне, плавающем под иностранным флагом, заключенный заявителем непосредственно с судовладельцем. Если договор (контракт) составлен на иностранном языке, то к ним должен прилагаться нотариально удостоверенный перевод на русский язык (подлинник и коп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тсутствии документа, подтверждающего работу на суд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ительные дипломы, квалификационные и специальные свидетельства, подтверждающие соответствие уровня профессиональной подготовки и состояние здоровья заявителя требованиям, установленным международными конвенциями для членов экипажей судов, документы, подтверждающие сведения о трудовой деятельности, указанные в анкете-заявлении за последние 5 лет (справки о плавании, трудовая книжка, мореходная книжка РФ, и т. д. - подлинники и коп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заявителя документов, подтверждающих его работу на судне, УЛМ будет выдано после представления в учреждение одного из документов, подтверждающих работу заявителя на суд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обязан уведомить о наличии гражданства другого государства, и подтвердить, что он не получал УЛМ этого государства. 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ление в учреждение документов на выдачу УЛМ заявитель осуществляет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указанными документами представляются их копии, оригиналы документов возвращаются их владельц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оформлении УЛМ, в связи с истечением срока его действия (замена) выше изложенные документы представляются заблаговременно с учетом срока действия УЛМ вместе с ранее выданным УЛМ (подлинником и копией), вне зависимости от места жительства (регистрации) лица, подающего анкету-заявление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удостоверения личности моряка составляет  15 календарных дней с момента поступления заявления в учреждение. Гос. пошлина за оформление УЛМ составляет 1300 руб. Платежный документ выдается при приеме пакета документов на оформление УЛ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6:00Z</dcterms:created>
  <dc:creator>rr</dc:creator>
  <dc:description/>
  <cp:keywords/>
  <dc:language>en-US</dc:language>
  <cp:lastModifiedBy>УЛМ</cp:lastModifiedBy>
  <cp:lastPrinted>2016-01-20T15:51:00Z</cp:lastPrinted>
  <dcterms:modified xsi:type="dcterms:W3CDTF">2016-01-25T09:12:00Z</dcterms:modified>
  <cp:revision>12</cp:revision>
  <dc:subject/>
  <dc:title>Документы, необходимые для выдачи удостоверения личности моряка</dc:title>
</cp:coreProperties>
</file>