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августа 2008 г. N 6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ЛОЖЕНИИ ОБ УДОСТОВЕРЕНИИ ЛИЧНОСТИ МОРЯКА,</w:t>
      </w:r>
    </w:p>
    <w:p>
      <w:pPr>
        <w:pStyle w:val="ConsPlusTitle"/>
        <w:widowControl/>
        <w:jc w:val="center"/>
        <w:rPr/>
      </w:pPr>
      <w:r>
        <w:rPr/>
        <w:t>ПОЛОЖЕНИИ О МОРЕХОДНОЙ КНИЖКЕ, ОБРАЗЦЕ И ОПИСАНИИ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Конвенции, пересматривающей Конвенцию 1958 года об удостоверениях личности моряков (Конвенции N 185), ратифицированной Федеральным законом "О ратификации Конвенции, пересматривающей Конвенцию 1958 года об удостоверениях личности моряков (Конвенции N 185)",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б удостоверении личности моряка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мореходной книжке;</w:t>
      </w:r>
    </w:p>
    <w:p>
      <w:pPr>
        <w:pStyle w:val="ConsPlusNormal"/>
        <w:widowControl/>
        <w:ind w:firstLine="540"/>
        <w:jc w:val="both"/>
        <w:rPr/>
      </w:pPr>
      <w:r>
        <w:rPr/>
        <w:t>образец бланка мореходной книжки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бланка мореходн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при выдаче удостоверения личности моряка взамен паспорта моряка последний аннулируется в порядке, устанавливаемом Министерством транспорта Российской Федерации. Аннулированный паспорт моряка возвращается на хранение его владельцу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транспорта Российской Федерации по согласованию с Министерством иностранных дел Российской Федерации, Министерством внутренних дел Российской Федерации, Федеральным агентством по рыболовству, Федеральной миграционной службой и Федеральной службой безопасности Российской Федерации утвердить инструкцию о порядке применения Положения об удостоверении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Федеральное агентство морского и речного транспорта обеспечивает выполнение обязательств, вытекающих из участия Российской Федерации в Конвенции, пересматривающей Конвенцию 1958 года об удостоверениях личности моряков (Конвенции N 185)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ому агентству морского и речного транспорта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выдачу удостоверений личности моряка и мореходных книжек в соответствии с утверждаемыми настоящим Постановлением положениями с 1 января 2009 г.;</w:t>
      </w:r>
    </w:p>
    <w:p>
      <w:pPr>
        <w:pStyle w:val="ConsPlusNormal"/>
        <w:widowControl/>
        <w:ind w:firstLine="540"/>
        <w:jc w:val="both"/>
        <w:rPr/>
      </w:pPr>
      <w:r>
        <w:rPr/>
        <w:t>круглосуточное функционирование координационного центра системы оформления, выдачи и контроля удостоверений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иностранных дел Российской Федерации в соответствии с международными договорами Российской Федерации обеспечить информирование иностранных государств о введении в Российской Федерации удостоверения личности моряка и мореходн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7. Признать утратившими силу с 1 января 2014 г.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1 декабря 1997 г. N 1508 "Об утверждении Положения о паспорте моряка" (Собрание законодательства Российской Федерации, 1997, N 49, ст. 5598)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оссийской Федерации от 8 июля 2002 г. N 508 "О внесении изменений в Положение о паспорте моряка" (Собрание законодательства Российской Федерации, 2002, N 28, ст. 2865);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Правительства Российской Федерации от 19 октября 2007 г. N 687 "О внесении изменений в некоторые акты Правительства Российской Федерации" (Собрание законодательства Российской Федерации, 2007, N 43, ст. 5212).</w:t>
      </w:r>
    </w:p>
    <w:p>
      <w:pPr>
        <w:pStyle w:val="ConsPlusNormal"/>
        <w:widowControl/>
        <w:ind w:firstLine="540"/>
        <w:jc w:val="both"/>
        <w:rPr/>
      </w:pPr>
      <w:r>
        <w:rPr/>
        <w:t>8. Внести в Постановление Правительства Российской Федерации от 14 марта 1997 г. N 298 "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" (Собрание законодательства Российской Федерации, 1997, N 12, ст. 1435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пункта 1 исключить слова "и паспорта моряка (удостоверение личности моряка)";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 N 4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раздел II приложения N 5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9. Изменения, предусмотренные пунктом 8 настоящего Постановления, вступают в силу с 1 января 2014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августа 2008 г. N 6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ДОСТОВЕРЕНИИ ЛИЧНОСТИ МОРЯ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оформления, выдачи и применения удостоверений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2. Удостоверение личности моряка является 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 (далее - судно)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личности моряка не является основным документом, удостоверяющим личность гражданина Российской Федерации, по которому гражданин Российской Федерации осуществляет выезд из Российской Федерации и въезд в Российскую Федерацию.</w:t>
      </w:r>
    </w:p>
    <w:p>
      <w:pPr>
        <w:pStyle w:val="ConsPlusNormal"/>
        <w:widowControl/>
        <w:ind w:firstLine="540"/>
        <w:jc w:val="both"/>
        <w:rPr/>
      </w:pPr>
      <w:r>
        <w:rPr/>
        <w:t>3. Удостоверение личности моряка выдается гражданам Российской Федерации, трудящимся по найму, занятым или работающим в любом качестве на борту судна, включая учащихся учебных заведений, направляемых на суда для прохождения плавательной практики.</w:t>
      </w:r>
    </w:p>
    <w:p>
      <w:pPr>
        <w:pStyle w:val="ConsPlusNormal"/>
        <w:widowControl/>
        <w:ind w:firstLine="540"/>
        <w:jc w:val="both"/>
        <w:rPr/>
      </w:pPr>
      <w:r>
        <w:rPr/>
        <w:t>Удостоверение личности моряка также выдается иностранным гражданам и лицам без гражданства, постоянно проживающим на территории Российской Федерации, которые отвечают указа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4. Оформление и выдача удостоверения личности моряка осуществляется Федеральным агентством морского и речного транспорта, а также находящимися в его ведении федеральными государственными учреждениями и капитанами морских портов по перечню, утверждаемому Министерством транспорта Российской Федерации по согласованию с Федеральной службой безопасности Российской Федерации (далее - учреждения).</w:t>
      </w:r>
    </w:p>
    <w:p>
      <w:pPr>
        <w:pStyle w:val="ConsPlusNormal"/>
        <w:widowControl/>
        <w:ind w:firstLine="540"/>
        <w:jc w:val="both"/>
        <w:rPr/>
      </w:pPr>
      <w:r>
        <w:rPr/>
        <w:t>5. В удостоверении личности моряка указываются следующие сведения о его владельц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 (полностью) и другие части имени владельца удостоверения, если таковые имеются;</w:t>
      </w:r>
    </w:p>
    <w:p>
      <w:pPr>
        <w:pStyle w:val="ConsPlusNormal"/>
        <w:widowControl/>
        <w:ind w:firstLine="540"/>
        <w:jc w:val="both"/>
        <w:rPr/>
      </w:pPr>
      <w:r>
        <w:rPr/>
        <w:t>б) пол;</w:t>
      </w:r>
    </w:p>
    <w:p>
      <w:pPr>
        <w:pStyle w:val="ConsPlusNormal"/>
        <w:widowControl/>
        <w:ind w:firstLine="540"/>
        <w:jc w:val="both"/>
        <w:rPr/>
      </w:pPr>
      <w:r>
        <w:rPr/>
        <w:t>в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) гражданство;</w:t>
      </w:r>
    </w:p>
    <w:p>
      <w:pPr>
        <w:pStyle w:val="ConsPlusNormal"/>
        <w:widowControl/>
        <w:ind w:firstLine="540"/>
        <w:jc w:val="both"/>
        <w:rPr/>
      </w:pPr>
      <w:r>
        <w:rPr/>
        <w:t>д) любые особые физические приметы, которые могут оказаться полезными для идентификации личности.</w:t>
      </w:r>
    </w:p>
    <w:p>
      <w:pPr>
        <w:pStyle w:val="ConsPlusNormal"/>
        <w:widowControl/>
        <w:ind w:firstLine="540"/>
        <w:jc w:val="both"/>
        <w:rPr/>
      </w:pPr>
      <w:r>
        <w:rPr/>
        <w:t>6. В удостоверении личности моряка содержатся:</w:t>
      </w:r>
    </w:p>
    <w:p>
      <w:pPr>
        <w:pStyle w:val="ConsPlusNormal"/>
        <w:widowControl/>
        <w:ind w:firstLine="540"/>
        <w:jc w:val="both"/>
        <w:rPr/>
      </w:pPr>
      <w:r>
        <w:rPr/>
        <w:t>а) фотография владельца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б) подпись владельца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в) биометрические данные, отображаемые в виде биометрического шаблона, составленного на основе отпечатков пальцев владельца удостоверения, представленного в виде цифр в штрих-коде, и отвечающего техническим требованиям по биометрической идентификации моряков.</w:t>
      </w:r>
    </w:p>
    <w:p>
      <w:pPr>
        <w:pStyle w:val="ConsPlusNormal"/>
        <w:widowControl/>
        <w:ind w:firstLine="540"/>
        <w:jc w:val="both"/>
        <w:rPr/>
      </w:pPr>
      <w:r>
        <w:rPr/>
        <w:t>7. Срок действия удостоверения личности моряка составляет 5 лет.</w:t>
      </w:r>
    </w:p>
    <w:p>
      <w:pPr>
        <w:pStyle w:val="ConsPlusNormal"/>
        <w:widowControl/>
        <w:ind w:firstLine="540"/>
        <w:jc w:val="both"/>
        <w:rPr/>
      </w:pPr>
      <w:r>
        <w:rPr/>
        <w:t>8. Для оформления удостоверения личности моряка заявитель представляет в учреждени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анкета-заявление о выдаче удостоверения личности моряка (далее - заявление), содержащая сведения о заявителе, по форме, утверждаемой Министерством транспорта Российской Федерации по согласованию с Федеральной службой безопасност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сновной документ, удостоверяющий личность гражданина Российской Федерации на территории Российской Федерации, с отметкой о регистрации по месту жительства или месту временного проживания либо вид на жительство для иностранных граждан или лиц без гражданства, постоянно проживающих на территории Российской Федерации, с отметкой о регистрации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, подтверждающий, что заявитель трудится по найму, занят или работает в любом качестве на борту судна, или действительные дипломы и специальные свидетельства, подтверждающие соответствие уровня профессиональной подготовки и состояние здоровья заявителя требованиям, установленным международными конвенциями для членов экипажей судов.</w:t>
      </w:r>
    </w:p>
    <w:p>
      <w:pPr>
        <w:pStyle w:val="ConsPlusNormal"/>
        <w:widowControl/>
        <w:ind w:firstLine="540"/>
        <w:jc w:val="both"/>
        <w:rPr/>
      </w:pPr>
      <w:r>
        <w:rPr/>
        <w:t>9. В случае непредставления заявителем документа, подтверждающего, что заявитель трудится по найму, занят или работает в любом качестве на борту судна, учреждение осуществляет оформление удостоверения личности моряка, однако выдает оформленное удостоверение только после представления заявителем этого подтверждаю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10. Документом, подтверждающим, что заявитель трудится по найму, занят или работает в любом качестве на борту судна, является один из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представление на выдачу удостоверения личности моряка от российского судовладельца, имеющего право найма капитана и членов экипажа судна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ение на выдачу удостоверения личности моряка от российской организации по найму и трудоустройству моряков, деятельность которой соответствует требованиям Конвенции о найме и трудоустройстве моряков (Конвенция N 179);</w:t>
      </w:r>
    </w:p>
    <w:p>
      <w:pPr>
        <w:pStyle w:val="ConsPlusNormal"/>
        <w:widowControl/>
        <w:ind w:firstLine="540"/>
        <w:jc w:val="both"/>
        <w:rPr/>
      </w:pPr>
      <w:r>
        <w:rPr/>
        <w:t>в) мореходная книжка с записью о занимаемой заявителем должности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г) судовая роль (в исключительных случаях, при необходимости замены члена экипажа выходящего в рейс судна).</w:t>
      </w:r>
    </w:p>
    <w:p>
      <w:pPr>
        <w:pStyle w:val="ConsPlusNormal"/>
        <w:widowControl/>
        <w:ind w:firstLine="540"/>
        <w:jc w:val="both"/>
        <w:rPr/>
      </w:pPr>
      <w:r>
        <w:rPr/>
        <w:t>11. При приеме заявления учреждением осуществляется цифровое фотографирование заявителя и сканирование отпечатков пальцев его рук.</w:t>
      </w:r>
    </w:p>
    <w:p>
      <w:pPr>
        <w:pStyle w:val="ConsPlusNormal"/>
        <w:widowControl/>
        <w:ind w:firstLine="540"/>
        <w:jc w:val="both"/>
        <w:rPr/>
      </w:pPr>
      <w:r>
        <w:rPr/>
        <w:t>12. Учреждение, в которое поступило заявление, осуществляет проверку полноты и достоверности представленных сведений и согласование выдачи или замены удостоверения личности моряка с соответствующим органом федеральной службы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3. Учреждение осуществляет выдачу удостоверений личности моряка без необоснованных задержек.</w:t>
      </w:r>
    </w:p>
    <w:p>
      <w:pPr>
        <w:pStyle w:val="ConsPlusNormal"/>
        <w:widowControl/>
        <w:ind w:firstLine="540"/>
        <w:jc w:val="both"/>
        <w:rPr/>
      </w:pPr>
      <w:r>
        <w:rPr/>
        <w:t>Срок оформления удостоверений личности моряка не должен превышать 1 месяц с даты подачи заявления в учреждение, находящееся по месту жительства заявителя, или 3 месяца с даты подачи заявления в учреждение, находящееся по месту пребывания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14. Выдача (замена) удостоверения личности моряка осуществляется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а) заявитель отвечает требованиям, указанным в пункте 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выдача (замена) удостоверения личности моряка согласована с соответствующим органом федеральной службы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в) у заявителя имеется не более одного удостоверения личности моряка, срок годности которого не истек.</w:t>
      </w:r>
    </w:p>
    <w:p>
      <w:pPr>
        <w:pStyle w:val="ConsPlusNormal"/>
        <w:widowControl/>
        <w:ind w:firstLine="540"/>
        <w:jc w:val="both"/>
        <w:rPr/>
      </w:pPr>
      <w:r>
        <w:rPr/>
        <w:t>15. Выдача нового удостоверения личности моряка не допускается без изъятия ранее выданного удостоверения личности моряка или без объявления удостоверения личности моряка недействительным, если оно утрачено владельцем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озможности выдачи (замены) удостоверения личности моряка по причине отсутствия оснований для его выдачи, предусмотренных пунктом 14 настоящего Положения, учреждение, принявшее заявление, в срок, не превышающий 3 суток с момента принятия такого решения, выдает заявителю (или направляет по почте) уведомление с изложением причин, препятствующих выдач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16. Решение об отказе в выдаче удостоверения личности моряка может быть обжаловано заявител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7. Оформление и выдача удостоверений личности моряка осуществляется с использованием технических средств системы оформления, выдачи и контроля удостоверений личности моряка, являющейся частью государственной системы изготовления, выдачи и контроля паспортно-визовых документов нового поколения.</w:t>
      </w:r>
    </w:p>
    <w:p>
      <w:pPr>
        <w:pStyle w:val="ConsPlusNormal"/>
        <w:widowControl/>
        <w:ind w:firstLine="540"/>
        <w:jc w:val="both"/>
        <w:rPr/>
      </w:pPr>
      <w:r>
        <w:rPr/>
        <w:t>18. Учреждение, выдавшее удостоверение личности моряка, обязано обеспечить возможность проверки владельцем удостоверения любых внесенных в удостоверение данных, касающихся владельца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19. Учреждения, выдающие удостоверения личности моряка, ведут их учет и электронные базы данных, содержащие сведения о выданных удостоверениях.</w:t>
      </w:r>
    </w:p>
    <w:p>
      <w:pPr>
        <w:pStyle w:val="ConsPlusNormal"/>
        <w:widowControl/>
        <w:ind w:firstLine="540"/>
        <w:jc w:val="both"/>
        <w:rPr/>
      </w:pPr>
      <w:r>
        <w:rPr/>
        <w:t>20. Федеральное агентство морского и речного транспорта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непрерывное круглосуточное функционирование координационного центра для удовлетворения поступающих от иммиграционных служб и других компетентных органов иностранных государств запросов относительно подлинности и действительности удостоверений личности моряка, выданных в Российской Федерации, координации выдачи удостоверений личности моряка, ведения электронной базы данных, содержащей сведения о выданных удостоверениях, и использования этих сведений в порядке, установленном Министерством транспор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ет мониторинг выполнения учреждениями требований Конвенции, пересматривающей Конвенцию 1958 года об удостоверениях личности моряков (Конвенции N 185), и не реже чем 1 раз в 5 лет организует независимую оценку управления системой оформления, выдачи и контроля удостоверений личности моряка, в том числе процедур контроля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21. Электронная база данных, указанная в подпункте "а" пункта 20 настоящего Положения, содержит информацию о каждом удостоверении личности моряка, выданном в Российской Федерации, об удостоверениях личности моряка, действие которых временно приостановлено, а также об изъятых удостоверениях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содержащаяся в указанной электронной базе данных, ограничивается лишь сведениями, необходимыми для проверки удостоверений личности моряка или статуса моряка, и включает в себя данные, перечень которых приведен в Приложении 2 к Конвенции, пересматривающей Конвенцию 1958 года об удостоверениях личности моряков (Конвенции N 185), при полном соблюдении права владельцев удостоверений на конфиденциальность своих персональных данных и удовлетворении всех требований защиты персональных данных, установленных Федеральным законом "О персональных данных".</w:t>
      </w:r>
    </w:p>
    <w:p>
      <w:pPr>
        <w:pStyle w:val="ConsPlusNormal"/>
        <w:widowControl/>
        <w:ind w:firstLine="540"/>
        <w:jc w:val="both"/>
        <w:rPr/>
      </w:pPr>
      <w:r>
        <w:rPr/>
        <w:t>22. Удостоверение личности моряка должно находиться у его владельца:</w:t>
      </w:r>
    </w:p>
    <w:p>
      <w:pPr>
        <w:pStyle w:val="ConsPlusNormal"/>
        <w:widowControl/>
        <w:ind w:firstLine="540"/>
        <w:jc w:val="both"/>
        <w:rPr/>
      </w:pPr>
      <w:r>
        <w:rPr/>
        <w:t>а) в период осуществления заграничного плавания (наряду с мореходной книжкой и иными документами, предусмотренными законодательством Российской Федерации о выезде из Российской Федерации и въезде в Российскую Федерацию);</w:t>
      </w:r>
    </w:p>
    <w:p>
      <w:pPr>
        <w:pStyle w:val="ConsPlusNormal"/>
        <w:widowControl/>
        <w:ind w:firstLine="540"/>
        <w:jc w:val="both"/>
        <w:rPr/>
      </w:pPr>
      <w:r>
        <w:rPr/>
        <w:t>б) при выезде из Российской Федерации к месту нахождения судна (наряду с мореходной книжкой, в которой имеется запись о найме на судно, судовой ролью или выпиской из нее и иными документами, предусмотренными законодательством Российской Федерации о выезде из Российской Федерации и въезде в Российскую Федерацию).</w:t>
      </w:r>
    </w:p>
    <w:p>
      <w:pPr>
        <w:pStyle w:val="ConsPlusNormal"/>
        <w:widowControl/>
        <w:ind w:firstLine="540"/>
        <w:jc w:val="both"/>
        <w:rPr/>
      </w:pPr>
      <w:r>
        <w:rPr/>
        <w:t>23. Удостоверение личности моряка всегда находится у его владельца, за исключением случаев, когда с письменного согласия владельца удостоверения оно хранится у капитана судна.</w:t>
      </w:r>
    </w:p>
    <w:p>
      <w:pPr>
        <w:pStyle w:val="ConsPlusNormal"/>
        <w:widowControl/>
        <w:ind w:firstLine="540"/>
        <w:jc w:val="both"/>
        <w:rPr/>
      </w:pPr>
      <w:r>
        <w:rPr/>
        <w:t>24. В случае утраты удостоверения личности моряка его владелец в кратчайший срок лично или через капитана судна письменно сообщает об этом в учреждение, выдавшее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Выдача удостоверения личности моряка взамен утраченного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25. Изъятие удостоверения личности моряка осуществляется в случае, если владелец удостоверения не отвечает требованиям, предусмотренным пунктом 14 настоящего Положения, за исключением требования о занятости или работе в любом качестве на борту судна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Федеральное агентство морского и речного транспорта и учреждение, выдавшее удостоверение личности моряка, принимают меры по приостановлению действия этого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Изъятие удостоверения личности моряка на основании решения Федерального агентства морского и речного транспорта вправе осуществлять учреждения, имеющие право выдачи удостоверений личности моряка, а также органы внутренних дел, органы федеральной службы безопасности, дипломатические представительства и консульские учрежд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зъятое удостоверение личности моряка направляется в выдавшее его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решения об изъятии удостоверения личности моряка, а также порядок административного обжалования устанавливаются Министерством транспорта Российской Федерации с учетом требований Конвенции, пересматривающей Конвенцию 1958 года об удостоверениях личности моряков (Конвенции N 1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августа 2008 г. N 6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ОРЕХОДНОЙ КНИЖ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ореходная книжка является документом, содержащим сведения о работе моряка в качестве члена экипажа морского судна (далее - судно).</w:t>
      </w:r>
    </w:p>
    <w:p>
      <w:pPr>
        <w:pStyle w:val="ConsPlusNormal"/>
        <w:widowControl/>
        <w:ind w:firstLine="540"/>
        <w:jc w:val="both"/>
        <w:rPr/>
      </w:pPr>
      <w:r>
        <w:rPr/>
        <w:t>2. Мореходная книжка не является удостоверением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3. Мореходная книжка выдается:</w:t>
      </w:r>
    </w:p>
    <w:p>
      <w:pPr>
        <w:pStyle w:val="ConsPlusNormal"/>
        <w:widowControl/>
        <w:ind w:firstLine="540"/>
        <w:jc w:val="both"/>
        <w:rPr/>
      </w:pPr>
      <w:r>
        <w:rPr/>
        <w:t>а) гражданам Российской Федерации, иностранным гражданам и лицам без гражданства, занятым на любой должности на борту морского судна, плавающего под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курсантам (учащимся) учебных заведений, направляемым на морские суда для прохождения плавательной практики;</w:t>
      </w:r>
    </w:p>
    <w:p>
      <w:pPr>
        <w:pStyle w:val="ConsPlusNormal"/>
        <w:widowControl/>
        <w:ind w:firstLine="540"/>
        <w:jc w:val="both"/>
        <w:rPr/>
      </w:pPr>
      <w:r>
        <w:rPr/>
        <w:t>в) гражданам Российской Федерации, уровень профессиональной подготовки и состояние здоровья которых соответствуют требованиям, установленным международными конвенциями для членов экипажей морских судов, и готовым к занятию любой соответствующей их подготовке и компетентности должности на борту судна.</w:t>
      </w:r>
    </w:p>
    <w:p>
      <w:pPr>
        <w:pStyle w:val="ConsPlusNormal"/>
        <w:widowControl/>
        <w:ind w:firstLine="540"/>
        <w:jc w:val="both"/>
        <w:rPr/>
      </w:pPr>
      <w:r>
        <w:rPr/>
        <w:t>4. Выдача мореходной книжки осуществляется судовладельцами, зарегистрированными на территории Российской Федерации и являющимися работодателями соискателей мореходной книжки, администрациями морских портов, бассейновыми органами государственного управления на внутреннем водном транспорте, а также учебными заведениями морского и реч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и выдача мореходной книжки осуществляется в срок, не превышающий 3 дней с даты представления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формления, выдачи и ведения мореходной книжки, а также перечень документов, необходимых для ее оформления, утверждается Министерством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установленного настоящим Положением порядка оформления, выдачи и ведения мореходной книжки, а также обеспечение государственных учреждений, учебных заведений морского и речного транспорта и судовладельцев, имеющих право выдачи мореходной книжки, бланками мореходных книжек осуществляет Федеральное агентство морского и реч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5. Мореходная книжка должна быть на руках у каждого члена экипажа морского судна, плавающего под Государственным флагом Российской Федерации, при выходе на судне в море в качестве подтверждения занятия должности на борту этого судна.</w:t>
      </w:r>
    </w:p>
    <w:p>
      <w:pPr>
        <w:pStyle w:val="ConsPlusNormal"/>
        <w:widowControl/>
        <w:ind w:firstLine="540"/>
        <w:jc w:val="both"/>
        <w:rPr/>
      </w:pPr>
      <w:r>
        <w:rPr/>
        <w:t>6. Мореходная книжка не заменяет трудовую книжку, предусмотренную статьей 66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В мореходной книжке на русском и английском языках указываются следующие сведения о личности ее владельца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, отчество и другие части имени, если такие имеются;</w:t>
      </w:r>
    </w:p>
    <w:p>
      <w:pPr>
        <w:pStyle w:val="ConsPlusNormal"/>
        <w:widowControl/>
        <w:ind w:firstLine="540"/>
        <w:jc w:val="both"/>
        <w:rPr/>
      </w:pPr>
      <w:r>
        <w:rPr/>
        <w:t>б) гражданство или его отсутствие, если владелец мореходной книжки является лицом без гражданства;</w:t>
      </w:r>
    </w:p>
    <w:p>
      <w:pPr>
        <w:pStyle w:val="ConsPlusNormal"/>
        <w:widowControl/>
        <w:ind w:firstLine="540"/>
        <w:jc w:val="both"/>
        <w:rPr/>
      </w:pPr>
      <w:r>
        <w:rPr/>
        <w:t>в) дата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) место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8. В мореходной книжке содержатся:</w:t>
      </w:r>
    </w:p>
    <w:p>
      <w:pPr>
        <w:pStyle w:val="ConsPlusNormal"/>
        <w:widowControl/>
        <w:ind w:firstLine="540"/>
        <w:jc w:val="both"/>
        <w:rPr/>
      </w:pPr>
      <w:r>
        <w:rPr/>
        <w:t>а) фотография владельца мореходной книжки;</w:t>
      </w:r>
    </w:p>
    <w:p>
      <w:pPr>
        <w:pStyle w:val="ConsPlusNormal"/>
        <w:widowControl/>
        <w:ind w:firstLine="540"/>
        <w:jc w:val="both"/>
        <w:rPr/>
      </w:pPr>
      <w:r>
        <w:rPr/>
        <w:t>б) подпись владельца мореходной книжки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организации, должность, фамилия и инициалы лица, выдавшего мореходную книжку;</w:t>
      </w:r>
    </w:p>
    <w:p>
      <w:pPr>
        <w:pStyle w:val="ConsPlusNormal"/>
        <w:widowControl/>
        <w:ind w:firstLine="540"/>
        <w:jc w:val="both"/>
        <w:rPr/>
      </w:pPr>
      <w:r>
        <w:rPr/>
        <w:t>г) дата выдачи мореходн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9. В мореходную книжку вносятся следующие сведения о работе моряка на судне:</w:t>
      </w:r>
    </w:p>
    <w:p>
      <w:pPr>
        <w:pStyle w:val="ConsPlusNormal"/>
        <w:widowControl/>
        <w:ind w:firstLine="540"/>
        <w:jc w:val="both"/>
        <w:rPr/>
      </w:pPr>
      <w:r>
        <w:rPr/>
        <w:t>а) в разделе "Служебное положение на судне":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 моряка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удна;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ость судна;</w:t>
      </w:r>
    </w:p>
    <w:p>
      <w:pPr>
        <w:pStyle w:val="ConsPlusNormal"/>
        <w:widowControl/>
        <w:ind w:firstLine="540"/>
        <w:jc w:val="both"/>
        <w:rPr/>
      </w:pPr>
      <w:r>
        <w:rPr/>
        <w:t>номер судна, присвоенный Международной морск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тип судна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судовладельца (работодателя) и его идентификационный номер, присвоенный Международной морской организацией (при его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порт (место) регистрации судна;</w:t>
      </w:r>
    </w:p>
    <w:p>
      <w:pPr>
        <w:pStyle w:val="ConsPlusNormal"/>
        <w:widowControl/>
        <w:ind w:firstLine="540"/>
        <w:jc w:val="both"/>
        <w:rPr/>
      </w:pPr>
      <w:r>
        <w:rPr/>
        <w:t>валовая вместимость;</w:t>
      </w:r>
    </w:p>
    <w:p>
      <w:pPr>
        <w:pStyle w:val="ConsPlusNormal"/>
        <w:widowControl/>
        <w:ind w:firstLine="540"/>
        <w:jc w:val="both"/>
        <w:rPr/>
      </w:pPr>
      <w:r>
        <w:rPr/>
        <w:t>тип, марка и мощность главной энергетической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дата начала работы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порт (регион), в котором начата работа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б) в разделе "Завершение работы":</w:t>
      </w:r>
    </w:p>
    <w:p>
      <w:pPr>
        <w:pStyle w:val="ConsPlusNormal"/>
        <w:widowControl/>
        <w:ind w:firstLine="540"/>
        <w:jc w:val="both"/>
        <w:rPr/>
      </w:pPr>
      <w:r>
        <w:rPr/>
        <w:t>дата завершения работы на судне;</w:t>
      </w:r>
    </w:p>
    <w:p>
      <w:pPr>
        <w:pStyle w:val="ConsPlusNormal"/>
        <w:widowControl/>
        <w:ind w:firstLine="540"/>
        <w:jc w:val="both"/>
        <w:rPr/>
      </w:pPr>
      <w:r>
        <w:rPr/>
        <w:t>порт (регион), в котором моряк завершил работу на судне.</w:t>
      </w:r>
    </w:p>
    <w:p>
      <w:pPr>
        <w:pStyle w:val="ConsPlusNormal"/>
        <w:widowControl/>
        <w:ind w:firstLine="540"/>
        <w:jc w:val="both"/>
        <w:rPr/>
      </w:pPr>
      <w:r>
        <w:rPr/>
        <w:t>10. Сведения о работе моряка, указанные в подпункте "а" пункта 9 настоящего Положения, за исключением даты и порта (региона), в котором начата работа на судне, заверяются:</w:t>
      </w:r>
    </w:p>
    <w:p>
      <w:pPr>
        <w:pStyle w:val="ConsPlusNormal"/>
        <w:widowControl/>
        <w:ind w:firstLine="540"/>
        <w:jc w:val="both"/>
        <w:rPr/>
      </w:pPr>
      <w:r>
        <w:rPr/>
        <w:t>а) судовладельцем, являющимся работодателем соискателя (владельца) мореходной книжки, после заключения с ним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б) уполномоченным должностным лицом администрации морского порта или бассейнового органа государственного управления на внутреннем водном транспорте на основании трудового договора о работе на судне или представления на выдачу мореходной книжки (внесении сведений о работе на судне) от организации по найму и трудоустройству моряков, деятельность которой соответствует требованиям Конвенции о найме и трудоустройстве моряков (Конвенции N 179).</w:t>
      </w:r>
    </w:p>
    <w:p>
      <w:pPr>
        <w:pStyle w:val="ConsPlusNormal"/>
        <w:widowControl/>
        <w:ind w:firstLine="540"/>
        <w:jc w:val="both"/>
        <w:rPr/>
      </w:pPr>
      <w:r>
        <w:rPr/>
        <w:t>11. Сведения о дате начала работы на судне владельца мореходной книжки и порте (регионе), в котором начата его работа на судне, а также сведения, указанные в подпункте "б" пункта 9 настоящего Положения, подписываются капитаном судна или назначенным им должностным лицом и заверяются судовой печатью.</w:t>
      </w:r>
    </w:p>
    <w:p>
      <w:pPr>
        <w:pStyle w:val="ConsPlusNormal"/>
        <w:widowControl/>
        <w:ind w:firstLine="540"/>
        <w:jc w:val="both"/>
        <w:rPr/>
      </w:pPr>
      <w:r>
        <w:rPr/>
        <w:t>12. Срок действия мореходной книжки не ограничен. Мореходная книжка ведется до завершения страниц, используемых для внесения сведений о работе моряка на судне, или до момента, когда дальнейшее использование мореходной книжки становится невозможным вследствие ее износа.</w:t>
      </w:r>
    </w:p>
    <w:p>
      <w:pPr>
        <w:pStyle w:val="ConsPlusNormal"/>
        <w:widowControl/>
        <w:ind w:firstLine="540"/>
        <w:jc w:val="both"/>
        <w:rPr/>
      </w:pPr>
      <w:r>
        <w:rPr/>
        <w:t>При выдаче новой мореходной книжки в мореходную книжку, ведение которой прекращено, вносится отметка о прекращении ее ведения и выдаче новой мореходной книжки. Мореходная книжка, ведение которой прекращено, остается у владельца.</w:t>
      </w:r>
    </w:p>
    <w:p>
      <w:pPr>
        <w:pStyle w:val="ConsPlusNormal"/>
        <w:widowControl/>
        <w:ind w:firstLine="540"/>
        <w:jc w:val="both"/>
        <w:rPr/>
      </w:pPr>
      <w:r>
        <w:rPr/>
        <w:t>13. Мореходная книжка всегда находится у моряка, за исключением случаев, когда с письменного согласия моряка она хранится у капитана судн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траты мореходной книжки оформление новой мореходной книжки осуществляется на основании заявления соискателя новой мореходной книжки с приложением справки о его работе на судне или копии последнего трудового договора о работе на судне.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работе на судне, содержащая сведения о работе на судне, включая дату начала работы на судне и порт (регион), в котором начата работа на судне, дату завершения работы на судне и порт (регион), в котором моряк завершил работу на судне, выдается капитаном судна на основании заявления моря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августа 2008 г. N 62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дняя 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RUSSIAN FEDERATION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ОРЕХОДН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НИЖК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SEAMAN`S BOOK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ний форзац бланка                Первая страница бл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ореходной книжки                     мореходн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xxxxxxxxxxxxxxxxxxxxxxxxxxxxxxxxxx │  РОССИЙСКАЯ     Герб     RUSSIAN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Я     России   FEDERATIO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ФОРМАЦИЯ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владельца мореходной книжки  │ -----------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 │          МОРЕХОДНАЯ КНИЖ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SEAMAN`S BOOK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Мореходная   книжка  является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ом, содержащим  сведения о │    Настоящая мореходная книж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е  моряка  в  качестве  члена │  является документом, содержащ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кипажа морского судна.            │     сведения о работе моряка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честве члена экипажа мор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Мореходная книжка не является │                судна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м личности моряка.    │     Мореходная книжка содержи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2 страницы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. Мореходная книжка не заменяет │   The Seaman`s Book is a document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трудовую</w:t>
      </w:r>
      <w:r>
        <w:rPr>
          <w:lang w:val="en-US"/>
        </w:rPr>
        <w:t xml:space="preserve">    </w:t>
      </w:r>
      <w:r>
        <w:rPr/>
        <w:t>книжку</w:t>
      </w:r>
      <w:r>
        <w:rPr>
          <w:lang w:val="en-US"/>
        </w:rPr>
        <w:t xml:space="preserve">,     </w:t>
      </w:r>
      <w:r>
        <w:rPr/>
        <w:t>выдаваемую</w:t>
      </w:r>
      <w:r>
        <w:rPr>
          <w:lang w:val="en-US"/>
        </w:rPr>
        <w:t xml:space="preserve"> │ containing information of seaman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работодателем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соответствии</w:t>
      </w:r>
      <w:r>
        <w:rPr>
          <w:lang w:val="en-US"/>
        </w:rPr>
        <w:t xml:space="preserve">  </w:t>
      </w:r>
      <w:r>
        <w:rPr/>
        <w:t>со</w:t>
      </w:r>
      <w:r>
        <w:rPr>
          <w:lang w:val="en-US"/>
        </w:rPr>
        <w:t xml:space="preserve"> │   activity as a crew member at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/>
        <w:t>статьей</w:t>
      </w:r>
      <w:r>
        <w:rPr>
          <w:lang w:val="en-US"/>
        </w:rPr>
        <w:t xml:space="preserve">  66    </w:t>
      </w:r>
      <w:r>
        <w:rPr/>
        <w:t>Трудового</w:t>
      </w:r>
      <w:r>
        <w:rPr>
          <w:lang w:val="en-US"/>
        </w:rPr>
        <w:t xml:space="preserve">   </w:t>
      </w:r>
      <w:r>
        <w:rPr/>
        <w:t>кодекса</w:t>
      </w:r>
      <w:r>
        <w:rPr>
          <w:lang w:val="en-US"/>
        </w:rPr>
        <w:t xml:space="preserve"> │          sea-going vessel.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.              │        It contains 32 pages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Мореходная   книжка  выдается │ Код государства     Документ N/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удовладельцем-работодателем,      │ выдачи/Code of      Document No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ей    морского  порта, │  issuing State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ссейновым                органом │      RUS            МК 000000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го   управления   н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нутреннем    водном   транспорте, │                Фамилия/Surname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ебными  заведениями  морского  и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чного транспорта.                │                Имя, отчество/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Given names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. Сведения, вносимые  в  раздел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Служебное положение на судне" (з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ключением даты и порта (региона)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а     работы    на    судне), │     ФОТО       Гражданство/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веряются         судовладельцем- │                Nationality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одателем  или  уполномоченным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ым   лицом  администрации │                Дата рождения/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ского  порта  или  бассейнового │                Date of birth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управления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нутреннем водном транспорте.   │                Место рождения/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Place of birth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  о   дате    и   порте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егионе) начала работы  владельца │ │      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реходной  книжки   на   судне  и │ └            ┘ Пол/Sex Дата выдачи/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я,   вносимые   в    раздел │                        Date of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Завершение   работы",  заверяются │      М.П.              issue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итаном судна или назначенным им │     (seal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лжностным лицом.                 │          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 владельца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. Срок   действия    мореходной │                holder`s signature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нижки не ограничен.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. Мореходная   книжка    всегда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ходится у моряка, за исключением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в,   когда   с   письменного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ия  моряка  она  хранится  у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питана судна.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ь,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,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полномоченного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ца/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official's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position, name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signature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(подпись/signature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ницы 2, 3, 6, 7, 10, 11, 14, 15, 18, 19, 22, 23, 26, 27, 30, 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ланка мореходн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2 │ 3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ЛУЖЕБНОЕ ПОЛОЖЕНИЕ НА СУДНЕ    │    СЛУЖЕБНОЕ ПОЛОЖЕНИЕ НА СУДНЕ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OSITION ON THE VESSEL       │       POSITION ON THE VESSEL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>/seaman's position)    │   (</w:t>
      </w:r>
      <w:r>
        <w:rPr/>
        <w:t>должность</w:t>
      </w:r>
      <w:r>
        <w:rPr>
          <w:lang w:val="en-US"/>
        </w:rPr>
        <w:t>/seaman's position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звание, национальность, ИМО    │  (название, национальность, ИМ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омер судна/name, flag,       │      номер судна/name, flag,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MO number of vessel)        │       IMO number of vessel)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__________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>/shipowner)       │     (</w:t>
      </w:r>
      <w:r>
        <w:rPr/>
        <w:t>судовладелец</w:t>
      </w:r>
      <w:r>
        <w:rPr>
          <w:lang w:val="en-US"/>
        </w:rPr>
        <w:t>/shipowner)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   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ype of     port of registry)  │     type of     port of registry)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essel)                        │     vessel)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    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местимость/  мощность двигателя, │  вместимость/  мощность двигателя,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gross       </w:t>
      </w:r>
      <w:r>
        <w:rPr/>
        <w:t>кВт</w:t>
      </w:r>
      <w:r>
        <w:rPr>
          <w:lang w:val="en-US"/>
        </w:rPr>
        <w:t xml:space="preserve">/type, model,  │      gross       </w:t>
      </w:r>
      <w:r>
        <w:rPr/>
        <w:t>кВт</w:t>
      </w:r>
      <w:r>
        <w:rPr>
          <w:lang w:val="en-US"/>
        </w:rPr>
        <w:t>/type, model,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onnage)     propulsion power, │     tonnage)     propulsion power,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kW)        │                         kW)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/  ________________________ │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  _____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   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/>
        <w:t>подпись</w:t>
      </w:r>
      <w:r>
        <w:rPr>
          <w:lang w:val="en-US"/>
        </w:rPr>
        <w:t xml:space="preserve">/position, name, │            </w:t>
      </w:r>
      <w:r>
        <w:rPr/>
        <w:t>подпись</w:t>
      </w:r>
      <w:r>
        <w:rPr>
          <w:lang w:val="en-US"/>
        </w:rPr>
        <w:t>/position, name,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signature)       │                   signature)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 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 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день</w:t>
      </w:r>
      <w:r>
        <w:rPr>
          <w:lang w:val="en-US"/>
        </w:rPr>
        <w:t xml:space="preserve">)/the                        │   </w:t>
      </w:r>
      <w:r>
        <w:rPr/>
        <w:t>день</w:t>
      </w:r>
      <w:r>
        <w:rPr>
          <w:lang w:val="en-US"/>
        </w:rPr>
        <w:t>)/the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position was                      │  position was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aken (year,                      │  taken (year,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nth, day)                      │   month, day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.П.       __________________ │      М.П.       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довая печать/ (фамилия, подпись/ │(судовая печать/ (фамилия, подпись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vessel's seal)   name, signature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ВЕРШЕНИЕ РАБОТЫ/SIGNING OFF    │   ЗАВЕРШЕНИЕ РАБОТЫ/SIGNING OFF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 ___________________ │ ______________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завершение    (порт (регион)/    │  (завершение    (порт (регион)/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   port (region)     │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>,    port (region)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/                     │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/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position                      │  the position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as left                        │    was left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year, month,                     │  (year, month,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ay)                          │      day)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__________________ │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 </w:t>
      </w:r>
      <w:r>
        <w:rPr/>
        <w:t>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удовая печать/ (фамилия, подпись/ │(судовая печать/ (фамилия, подпись/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vessel's seal)   name, signature)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4, 5, 8, 9, 12, 13, 16, 17,         </w:t>
      </w:r>
      <w:r>
        <w:rPr/>
        <w:t>Задний</w:t>
      </w:r>
      <w:r>
        <w:rPr>
          <w:lang w:val="en-US"/>
        </w:rPr>
        <w:t xml:space="preserve"> </w:t>
      </w:r>
      <w:r>
        <w:rPr/>
        <w:t>форзац</w:t>
      </w:r>
      <w:r>
        <w:rPr>
          <w:lang w:val="en-US"/>
        </w:rPr>
        <w:t xml:space="preserve"> </w:t>
      </w:r>
      <w:r>
        <w:rPr/>
        <w:t>бланка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, 21, 24, 25, 28, 29, 32 </w:t>
      </w:r>
      <w:r>
        <w:rPr/>
        <w:t>бланка</w:t>
      </w:r>
      <w:r>
        <w:rPr>
          <w:lang w:val="en-US"/>
        </w:rPr>
        <w:t xml:space="preserve">            </w:t>
      </w:r>
      <w:r>
        <w:rPr/>
        <w:t>мореходной</w:t>
      </w:r>
      <w:r>
        <w:rPr>
          <w:lang w:val="en-US"/>
        </w:rPr>
        <w:t xml:space="preserve"> </w:t>
      </w:r>
      <w:r>
        <w:rPr/>
        <w:t>книжки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/>
        <w:t>мореходной</w:t>
      </w:r>
      <w:r>
        <w:rPr>
          <w:lang w:val="en-US"/>
        </w:rPr>
        <w:t xml:space="preserve"> </w:t>
      </w:r>
      <w:r>
        <w:rPr/>
        <w:t>книжки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32 │ xxxxxxxxxxxxxxxxxxxxxxxxxxxxxxxxxx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СЛУЖЕБНО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УДНЕ</w:t>
      </w:r>
      <w:r>
        <w:rPr>
          <w:lang w:val="en-US"/>
        </w:rPr>
        <w:t xml:space="preserve">    │             INFORMATION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POSITION ON THE VESSEL       │      for Seaman's Book holder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>/seaman's position)    │   1.   The   Seaman's  Book  is  a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document containing information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seaman  activity  as a crew member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(название, национальность, ИМО    │ at sea-going vessel.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номер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name, flag,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MO number of vessel)        │   2.  The Seaman's Book is not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eafarer's identity document.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_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>/shipowner)       │   3.  The  Seaman's Book cannot b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considered as a substitute for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work  record  book  issued  by  a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>/   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>/ │ employer    in   accordance   with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ype of     port of registry)  │ Article  66  of the Labour Code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vessel)                        │ the Russian Federation.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  4.  The  Seaman's Book is issued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      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>,     │ by  a shipowner-employer, sea port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вместимость</w:t>
      </w:r>
      <w:r>
        <w:rPr>
          <w:lang w:val="en-US"/>
        </w:rPr>
        <w:t xml:space="preserve">/  </w:t>
      </w:r>
      <w:r>
        <w:rPr/>
        <w:t>мощность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>, │ administration,     state    bas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gross       </w:t>
      </w:r>
      <w:r>
        <w:rPr/>
        <w:t>кВт</w:t>
      </w:r>
      <w:r>
        <w:rPr>
          <w:lang w:val="en-US"/>
        </w:rPr>
        <w:t>/type, model,  │ authority    on    inland    wat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tonnage)     propulsion power, │ transport  or  maritime  and riv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kW)        │ educational institutions.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/  ________________________ │   5.   Records   written  down  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(seal)    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>,   │ "Position  on  the vessel" sectio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</w:t>
      </w:r>
      <w:r>
        <w:rPr/>
        <w:t>подпись</w:t>
      </w:r>
      <w:r>
        <w:rPr>
          <w:lang w:val="en-US"/>
        </w:rPr>
        <w:t>/position, name, │ (except  date and port (region) of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signature)       │ signing  on)  are  certified  by a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hipowner-employer    or   by   an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authorized  official  of  sea port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│ administration   or   state  basi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>,     port (region)    │ authority    on    inland    water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день</w:t>
      </w:r>
      <w:r>
        <w:rPr>
          <w:lang w:val="en-US"/>
        </w:rPr>
        <w:t>)/the                        │ transport.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position was 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aken (year,                      │   Records   on   date   and   port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month, day)                      │ (region) of signing on and records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written   down   in  "Signing off"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__________________ │ section   are   certified  by  the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>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>/ (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>/ │ shipmaster    or    the    officer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authorized by the shipmaster.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/>
        <w:t>ЗАВЕРШЕН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/SIGNING OFF    │   6. Validity of the Seaman's Book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is not limited.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______________ _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</w:t>
      </w:r>
      <w:r>
        <w:rPr/>
        <w:t>завершение</w:t>
      </w:r>
      <w:r>
        <w:rPr>
          <w:lang w:val="en-US"/>
        </w:rPr>
        <w:t xml:space="preserve">    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/    │   7.   The   Seaman's  Book  shall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>,    port (region)     │ remain  in the seaman's possession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/                     │ at  all  times,  except when it is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the position                      │ held  by  the  shipmaster with the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as left                        │ seaman's written consent.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(year, month,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ay)                        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__________________ │                                    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lang w:val="en-US"/>
        </w:rPr>
        <w:t>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>/ (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>/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vessel's seal)   name, signature)  │                                    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│</w:t>
      </w:r>
    </w:p>
    <w:p>
      <w:pPr>
        <w:pStyle w:val="ConsPlusNonformat"/>
        <w:widowControl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</w:t>
      </w:r>
      <w:r>
        <w:rPr/>
        <w:t>МК</w:t>
      </w:r>
      <w:r>
        <w:rPr>
          <w:lang w:val="en-US"/>
        </w:rPr>
        <w:t xml:space="preserve"> 0000000             │     </w:t>
      </w:r>
      <w:r>
        <w:rPr/>
        <w:t>Гознак</w:t>
      </w:r>
      <w:r>
        <w:rPr>
          <w:lang w:val="en-US"/>
        </w:rPr>
        <w:t xml:space="preserve">, </w:t>
      </w:r>
      <w:r>
        <w:rPr/>
        <w:t>МПФ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>, 2008, "</w:t>
      </w:r>
      <w:r>
        <w:rPr/>
        <w:t>Б</w:t>
      </w:r>
      <w:r>
        <w:rPr>
          <w:lang w:val="en-US"/>
        </w:rPr>
        <w:t>".│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/>
        <w:t>Утверждено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Постановлением</w:t>
      </w:r>
      <w:r>
        <w:rPr>
          <w:lang w:val="en-US"/>
        </w:rPr>
        <w:t xml:space="preserve"> </w:t>
      </w:r>
      <w:r>
        <w:rPr/>
        <w:t>Правительства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</w:t>
      </w:r>
      <w:r>
        <w:rPr>
          <w:lang w:val="en-US"/>
        </w:rPr>
        <w:t xml:space="preserve"> 18 </w:t>
      </w:r>
      <w:r>
        <w:rPr/>
        <w:t>августа</w:t>
      </w:r>
      <w:r>
        <w:rPr>
          <w:lang w:val="en-US"/>
        </w:rPr>
        <w:t xml:space="preserve"> 2008 </w:t>
      </w:r>
      <w:r>
        <w:rPr/>
        <w:t>г</w:t>
      </w:r>
      <w:r>
        <w:rPr>
          <w:lang w:val="en-US"/>
        </w:rPr>
        <w:t>. N 628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ПИСАНИЕ</w:t>
      </w:r>
    </w:p>
    <w:p>
      <w:pPr>
        <w:pStyle w:val="ConsPlusTitle"/>
        <w:widowControl/>
        <w:jc w:val="center"/>
        <w:rPr/>
      </w:pPr>
      <w:r>
        <w:rPr/>
        <w:t>БЛАНКА МОРЕХОДН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ланк мореходной книжки изготавливается по единому образцу, удовлетворяющему международным требованиям и стандартам, и соответствует требованиям, предъявляемым к защищенной полиграфической продукции уровня "Б"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6.2009 N 461)</w:t>
      </w:r>
    </w:p>
    <w:p>
      <w:pPr>
        <w:pStyle w:val="ConsPlusNormal"/>
        <w:widowControl/>
        <w:ind w:firstLine="540"/>
        <w:jc w:val="both"/>
        <w:rPr/>
      </w:pPr>
      <w:r>
        <w:rPr/>
        <w:t>2. Бланк мореходной книжки имеет размер 88 x 125 мм и состоит из обложки, приклеенных к обложке форзацев и бумажных страниц.</w:t>
      </w:r>
    </w:p>
    <w:p>
      <w:pPr>
        <w:pStyle w:val="ConsPlusNormal"/>
        <w:widowControl/>
        <w:ind w:firstLine="540"/>
        <w:jc w:val="both"/>
        <w:rPr/>
      </w:pPr>
      <w:r>
        <w:rPr/>
        <w:t>Страница 1 является титульной. На ней размещаются персональные данные владельца мореходной книжки. Страницы 2 - 32 служат для нанесения переменной информации. Внутренние страницы с 1 по 32 отпечатаны офсетным способом с применением ирисового перехода из голубого в светло-коричневый оттенок.</w:t>
      </w:r>
    </w:p>
    <w:p>
      <w:pPr>
        <w:pStyle w:val="ConsPlusNormal"/>
        <w:widowControl/>
        <w:ind w:firstLine="540"/>
        <w:jc w:val="both"/>
        <w:rPr/>
      </w:pPr>
      <w:r>
        <w:rPr/>
        <w:t>Передний и задний форзацы имеют светло-синий фон и отпечатаны офсетным и металлографским способами печати.</w:t>
      </w:r>
    </w:p>
    <w:p>
      <w:pPr>
        <w:pStyle w:val="ConsPlusNormal"/>
        <w:widowControl/>
        <w:ind w:firstLine="540"/>
        <w:jc w:val="both"/>
        <w:rPr/>
      </w:pPr>
      <w:r>
        <w:rPr/>
        <w:t>Номера страниц бланка мореходной книжки со страницы 2 по страницу 32 расположены в верхнем углу поля страницы у линии сгиба. Страница 1 не нумеруется.</w:t>
      </w:r>
    </w:p>
    <w:p>
      <w:pPr>
        <w:pStyle w:val="ConsPlusNormal"/>
        <w:widowControl/>
        <w:ind w:firstLine="540"/>
        <w:jc w:val="both"/>
        <w:rPr/>
      </w:pPr>
      <w:r>
        <w:rPr/>
        <w:t>Бланк мореходной книжки сшит по всей длине корешка нитью с пунктирным свечением в УФ-излучении.</w:t>
      </w:r>
    </w:p>
    <w:p>
      <w:pPr>
        <w:pStyle w:val="ConsPlusNormal"/>
        <w:widowControl/>
        <w:ind w:firstLine="540"/>
        <w:jc w:val="both"/>
        <w:rPr/>
      </w:pPr>
      <w:r>
        <w:rPr/>
        <w:t>3. Бланк мореходной книжки изготавливается с использованием специальной бумаги.</w:t>
      </w:r>
    </w:p>
    <w:p>
      <w:pPr>
        <w:pStyle w:val="ConsPlusNormal"/>
        <w:widowControl/>
        <w:ind w:firstLine="540"/>
        <w:jc w:val="both"/>
        <w:rPr/>
      </w:pPr>
      <w:r>
        <w:rPr/>
        <w:t>Страницы 1 - 32 имеют видимое на просвет изображение двухтонового водяного знака, содержащего 3 вида защитных волокон.</w:t>
      </w:r>
    </w:p>
    <w:p>
      <w:pPr>
        <w:pStyle w:val="ConsPlusNormal"/>
        <w:widowControl/>
        <w:ind w:firstLine="540"/>
        <w:jc w:val="both"/>
        <w:rPr/>
      </w:pPr>
      <w:r>
        <w:rPr/>
        <w:t>Для форзацев используется бумага без водяного знака и содержит 2 вида защитных волокон.</w:t>
      </w:r>
    </w:p>
    <w:p>
      <w:pPr>
        <w:pStyle w:val="ConsPlusNormal"/>
        <w:widowControl/>
        <w:ind w:firstLine="540"/>
        <w:jc w:val="both"/>
        <w:rPr/>
      </w:pPr>
      <w:r>
        <w:rPr/>
        <w:t>4. Серия и номер бланка мореходной книжки воспроизводятся способом высокой печати красным цветом на страницах 1, 4, 5, 8, 9, 12, 13, 16, 17, 20, 21, 24, 25, 28, 29 и 32.</w:t>
      </w:r>
    </w:p>
    <w:p>
      <w:pPr>
        <w:pStyle w:val="ConsPlusNormal"/>
        <w:widowControl/>
        <w:ind w:firstLine="540"/>
        <w:jc w:val="both"/>
        <w:rPr/>
      </w:pPr>
      <w:r>
        <w:rPr/>
        <w:t>5. Обложка бланка мореходной книжки изготавливается из износостойкого материала темно-синего цвета.</w:t>
      </w:r>
    </w:p>
    <w:p>
      <w:pPr>
        <w:pStyle w:val="ConsPlusNormal"/>
        <w:widowControl/>
        <w:ind w:firstLine="540"/>
        <w:jc w:val="both"/>
        <w:rPr/>
      </w:pPr>
      <w:r>
        <w:rPr/>
        <w:t>6. На обложке бланка мореходной книжки в верхней части размещены надписи на русском и английском языках:</w:t>
      </w:r>
    </w:p>
    <w:p>
      <w:pPr>
        <w:pStyle w:val="ConsPlusNormal"/>
        <w:widowControl/>
        <w:ind w:firstLine="540"/>
        <w:jc w:val="both"/>
        <w:rPr/>
      </w:pPr>
      <w:r>
        <w:rPr/>
        <w:t>"РОССИЙСКАЯ ФЕДЕРАЦИЯ</w:t>
      </w:r>
    </w:p>
    <w:p>
      <w:pPr>
        <w:pStyle w:val="ConsPlusNormal"/>
        <w:widowControl/>
        <w:ind w:firstLine="540"/>
        <w:jc w:val="both"/>
        <w:rPr/>
      </w:pPr>
      <w:r>
        <w:rPr/>
        <w:t>RUSSIAN FEDERATION".</w:t>
      </w:r>
    </w:p>
    <w:p>
      <w:pPr>
        <w:pStyle w:val="ConsPlusNormal"/>
        <w:widowControl/>
        <w:ind w:firstLine="540"/>
        <w:jc w:val="both"/>
        <w:rPr/>
      </w:pPr>
      <w:r>
        <w:rPr/>
        <w:t>В центре размещается Государственный герб Российской Федерации (далее - герб) на геральдическом щите.</w:t>
      </w:r>
    </w:p>
    <w:p>
      <w:pPr>
        <w:pStyle w:val="ConsPlusNormal"/>
        <w:widowControl/>
        <w:ind w:firstLine="540"/>
        <w:jc w:val="both"/>
        <w:rPr/>
      </w:pPr>
      <w:r>
        <w:rPr/>
        <w:t>Под изображением герба указывается название документа:</w:t>
      </w:r>
    </w:p>
    <w:p>
      <w:pPr>
        <w:pStyle w:val="ConsPlusNormal"/>
        <w:widowControl/>
        <w:ind w:firstLine="540"/>
        <w:jc w:val="both"/>
        <w:rPr/>
      </w:pPr>
      <w:r>
        <w:rPr/>
        <w:t>"МОРЕХОДНАЯ КНИЖКА</w:t>
      </w:r>
    </w:p>
    <w:p>
      <w:pPr>
        <w:pStyle w:val="ConsPlusNormal"/>
        <w:widowControl/>
        <w:ind w:firstLine="540"/>
        <w:jc w:val="both"/>
        <w:rPr/>
      </w:pPr>
      <w:r>
        <w:rPr/>
        <w:t>SEAMAN'S BOOK".</w:t>
      </w:r>
    </w:p>
    <w:p>
      <w:pPr>
        <w:pStyle w:val="ConsPlusNormal"/>
        <w:widowControl/>
        <w:ind w:firstLine="540"/>
        <w:jc w:val="both"/>
        <w:rPr/>
      </w:pPr>
      <w:r>
        <w:rPr/>
        <w:t>Изображение герба и надписи выполняются тиснением фольгой серебристого цвета.</w:t>
      </w:r>
    </w:p>
    <w:p>
      <w:pPr>
        <w:pStyle w:val="ConsPlusNormal"/>
        <w:widowControl/>
        <w:ind w:firstLine="540"/>
        <w:jc w:val="both"/>
        <w:rPr/>
      </w:pPr>
      <w:r>
        <w:rPr/>
        <w:t>7. На переднем и заднем форзацах бланка мореходной книжки размещена информация для владельца мореходной книжки:</w:t>
      </w:r>
    </w:p>
    <w:p>
      <w:pPr>
        <w:pStyle w:val="ConsPlusNormal"/>
        <w:widowControl/>
        <w:ind w:firstLine="540"/>
        <w:jc w:val="both"/>
        <w:rPr/>
      </w:pPr>
      <w:r>
        <w:rPr/>
        <w:t>а) на переднем форзаце - текст на русском языке:</w:t>
      </w:r>
    </w:p>
    <w:p>
      <w:pPr>
        <w:pStyle w:val="ConsPlusNormal"/>
        <w:widowControl/>
        <w:ind w:firstLine="540"/>
        <w:jc w:val="both"/>
        <w:rPr/>
      </w:pPr>
      <w:r>
        <w:rPr/>
        <w:t>"ИНФОРМАЦИЯ для владельца мореходной книжки</w:t>
      </w:r>
    </w:p>
    <w:p>
      <w:pPr>
        <w:pStyle w:val="ConsPlusNormal"/>
        <w:widowControl/>
        <w:ind w:firstLine="540"/>
        <w:jc w:val="both"/>
        <w:rPr/>
      </w:pPr>
      <w:r>
        <w:rPr/>
        <w:t>1. Мореходная книжка является документом, содержащим сведения о работе моряка в качестве члена экипажа морского судна.</w:t>
      </w:r>
    </w:p>
    <w:p>
      <w:pPr>
        <w:pStyle w:val="ConsPlusNormal"/>
        <w:widowControl/>
        <w:ind w:firstLine="540"/>
        <w:jc w:val="both"/>
        <w:rPr/>
      </w:pPr>
      <w:r>
        <w:rPr/>
        <w:t>2. Мореходная книжка не является удостоверением личности моряка.</w:t>
      </w:r>
    </w:p>
    <w:p>
      <w:pPr>
        <w:pStyle w:val="ConsPlusNormal"/>
        <w:widowControl/>
        <w:ind w:firstLine="540"/>
        <w:jc w:val="both"/>
        <w:rPr/>
      </w:pPr>
      <w:r>
        <w:rPr/>
        <w:t>3. Мореходная книжка не заменяет трудовую книжку, выдаваемую работодателем в соответствии со статьей 66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Мореходная книжка выдается судовладельцем-работодателем, администрацией морского порта, бассейновым органом государственного управления на внутреннем водном транспорте, учебными заведениями морского и реч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, вносимые в раздел "Служебное положение на судне" (за исключением даты и порта (региона) начала работы на судне), заверяются судовладельцем-работодателем или уполномоченным должностным лицом администрации морского порта или бассейнового органа государственного управления на внутреннем водном транспорт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дате и порте (регионе) начала работы владельца мореходной книжки на судне и сведения, вносимые в раздел "Завершение работы", заверяются капитаном судна или назначенным им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6. Срок действия мореходной книжки не ограничен.</w:t>
      </w:r>
    </w:p>
    <w:p>
      <w:pPr>
        <w:pStyle w:val="ConsPlusNormal"/>
        <w:widowControl/>
        <w:ind w:firstLine="540"/>
        <w:jc w:val="both"/>
        <w:rPr/>
      </w:pPr>
      <w:r>
        <w:rPr/>
        <w:t>7. Мореходная книжка всегда находится у моряка за исключением случаев, когда с письменного согласия моряка она хранится у капитана судна.";</w:t>
      </w:r>
    </w:p>
    <w:p>
      <w:pPr>
        <w:pStyle w:val="ConsPlusNormal"/>
        <w:widowControl/>
        <w:ind w:firstLine="540"/>
        <w:jc w:val="both"/>
        <w:rPr/>
      </w:pPr>
      <w:r>
        <w:rPr/>
        <w:t>б) на заднем форзаце - текст на английском языке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"INFORMATION for Seaman's Book holder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1. The Seaman's Book is a document containing information of seaman activity as a crew member at sea-going vessel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2. The Seaman's Book is not the seafarer's identity document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3. The Seaman's Book cannot be considered as a substitute for the work record book issued by an employer in accordance with Article 66 of the Labour Code of the Russian Federation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4. The Seaman's Book is issued by a shipowner-employer, sea port administration, state basin authority on inland water transport or maritime and river educational institutions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5. Records written down in "Position on the vessel" section (except date and port (region) of signing on) are certified by a shipowner-employer or by an authorized official of sea port administration or state basin authority on inland water transport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Records on date and port (region) of signing on and records written down in "Signing off" section are certified by the shipmaster or the officer authorized by the shipmaster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6. Validity of the Seaman's Book is not limited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7. The Seaman's Book shall remain in the seaman's possession at all times, except when it is held by the shipmaster with the seaman's written consent.".</w:t>
      </w:r>
    </w:p>
    <w:p>
      <w:pPr>
        <w:pStyle w:val="ConsPlusNormal"/>
        <w:widowControl/>
        <w:ind w:firstLine="540"/>
        <w:jc w:val="both"/>
        <w:rPr/>
      </w:pPr>
      <w:r>
        <w:rPr/>
        <w:t>8. В середине верхней части страницы 1 расположено контурное изображение герба.</w:t>
      </w:r>
    </w:p>
    <w:p>
      <w:pPr>
        <w:pStyle w:val="ConsPlusNormal"/>
        <w:widowControl/>
        <w:ind w:firstLine="540"/>
        <w:jc w:val="both"/>
        <w:rPr/>
      </w:pPr>
      <w:r>
        <w:rPr/>
        <w:t>С левой стороны герба размещается надпись "РОССИЙСКАЯ ФЕДЕРАЦИЯ".</w:t>
      </w:r>
    </w:p>
    <w:p>
      <w:pPr>
        <w:pStyle w:val="ConsPlusNormal"/>
        <w:widowControl/>
        <w:ind w:firstLine="540"/>
        <w:jc w:val="both"/>
        <w:rPr/>
      </w:pPr>
      <w:r>
        <w:rPr/>
        <w:t>С правой стороны герба размещается надпись "RUSSIAN FEDERATION".</w:t>
      </w:r>
    </w:p>
    <w:p>
      <w:pPr>
        <w:pStyle w:val="ConsPlusNormal"/>
        <w:widowControl/>
        <w:ind w:firstLine="540"/>
        <w:jc w:val="both"/>
        <w:rPr/>
      </w:pPr>
      <w:r>
        <w:rPr/>
        <w:t>Под гербом размещаются следующие надписи:</w:t>
      </w:r>
    </w:p>
    <w:p>
      <w:pPr>
        <w:pStyle w:val="ConsPlusNormal"/>
        <w:widowControl/>
        <w:ind w:firstLine="540"/>
        <w:jc w:val="both"/>
        <w:rPr/>
      </w:pPr>
      <w:r>
        <w:rPr/>
        <w:t>"МОРЕХОДНАЯ КНИЖКА</w:t>
      </w:r>
    </w:p>
    <w:p>
      <w:pPr>
        <w:pStyle w:val="ConsPlusNormal"/>
        <w:widowControl/>
        <w:ind w:firstLine="540"/>
        <w:jc w:val="both"/>
        <w:rPr/>
      </w:pPr>
      <w:r>
        <w:rPr/>
        <w:t>SEAMAN'S BOOK"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мореходная книжка является документом, содержащим сведения о работе моряка в качестве члена экипажа морского судна. Мореходная</w:t>
      </w:r>
      <w:r>
        <w:rPr>
          <w:lang w:val="en-US"/>
        </w:rPr>
        <w:t xml:space="preserve"> </w:t>
      </w:r>
      <w:r>
        <w:rPr/>
        <w:t>книжк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32 </w:t>
      </w:r>
      <w:r>
        <w:rPr/>
        <w:t>страницы</w:t>
      </w:r>
      <w:r>
        <w:rPr>
          <w:lang w:val="en-US"/>
        </w:rPr>
        <w:t>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The Seaman's Book is a document containing information of seaman activity as a crew member at sea-going vessel. It contains 32 pages.</w:t>
      </w:r>
    </w:p>
    <w:p>
      <w:pPr>
        <w:pStyle w:val="ConsPlusNormal"/>
        <w:widowControl/>
        <w:ind w:firstLine="540"/>
        <w:jc w:val="both"/>
        <w:rPr/>
      </w:pPr>
      <w:r>
        <w:rPr/>
        <w:t>Код</w:t>
      </w:r>
      <w:r>
        <w:rPr>
          <w:lang w:val="en-US"/>
        </w:rPr>
        <w:t xml:space="preserve"> </w:t>
      </w:r>
      <w:r>
        <w:rPr/>
        <w:t>государств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 xml:space="preserve"> / Code of issuing State</w:t>
      </w:r>
    </w:p>
    <w:p>
      <w:pPr>
        <w:pStyle w:val="ConsPlusNormal"/>
        <w:widowControl/>
        <w:ind w:firstLine="540"/>
        <w:jc w:val="both"/>
        <w:rPr/>
      </w:pPr>
      <w:r>
        <w:rPr/>
        <w:t>Документ</w:t>
      </w:r>
      <w:r>
        <w:rPr>
          <w:lang w:val="en-US"/>
        </w:rPr>
        <w:t xml:space="preserve"> N / Document No.</w:t>
      </w:r>
    </w:p>
    <w:p>
      <w:pPr>
        <w:pStyle w:val="ConsPlusNormal"/>
        <w:widowControl/>
        <w:ind w:firstLine="540"/>
        <w:jc w:val="both"/>
        <w:rPr/>
      </w:pPr>
      <w:r>
        <w:rPr/>
        <w:t>Фамилия</w:t>
      </w:r>
      <w:r>
        <w:rPr>
          <w:lang w:val="en-US"/>
        </w:rPr>
        <w:t xml:space="preserve"> / Surname</w:t>
      </w:r>
    </w:p>
    <w:p>
      <w:pPr>
        <w:pStyle w:val="ConsPlusNormal"/>
        <w:widowControl/>
        <w:ind w:firstLine="540"/>
        <w:jc w:val="both"/>
        <w:rPr/>
      </w:pPr>
      <w:r>
        <w:rPr/>
        <w:t>Имя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 xml:space="preserve"> / Given names</w:t>
      </w:r>
    </w:p>
    <w:p>
      <w:pPr>
        <w:pStyle w:val="ConsPlusNormal"/>
        <w:widowControl/>
        <w:ind w:firstLine="540"/>
        <w:jc w:val="both"/>
        <w:rPr/>
      </w:pPr>
      <w:r>
        <w:rPr/>
        <w:t>Гражданство</w:t>
      </w:r>
      <w:r>
        <w:rPr>
          <w:lang w:val="en-US"/>
        </w:rPr>
        <w:t xml:space="preserve"> / Nationality</w:t>
      </w:r>
    </w:p>
    <w:p>
      <w:pPr>
        <w:pStyle w:val="ConsPlusNormal"/>
        <w:widowControl/>
        <w:ind w:firstLine="540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/ Date of birth</w:t>
      </w:r>
    </w:p>
    <w:p>
      <w:pPr>
        <w:pStyle w:val="ConsPlusNormal"/>
        <w:widowControl/>
        <w:ind w:firstLine="540"/>
        <w:jc w:val="both"/>
        <w:rPr/>
      </w:pPr>
      <w:r>
        <w:rPr/>
        <w:t>Место</w:t>
      </w:r>
      <w:r>
        <w:rPr>
          <w:lang w:val="en-US"/>
        </w:rPr>
        <w:t xml:space="preserve"> </w:t>
      </w:r>
      <w:r>
        <w:rPr/>
        <w:t>рождения</w:t>
      </w:r>
      <w:r>
        <w:rPr>
          <w:lang w:val="en-US"/>
        </w:rPr>
        <w:t xml:space="preserve"> / Place of birth</w:t>
      </w:r>
    </w:p>
    <w:p>
      <w:pPr>
        <w:pStyle w:val="ConsPlusNormal"/>
        <w:widowControl/>
        <w:ind w:firstLine="540"/>
        <w:jc w:val="both"/>
        <w:rPr/>
      </w:pPr>
      <w:r>
        <w:rPr/>
        <w:t>Пол</w:t>
      </w:r>
      <w:r>
        <w:rPr>
          <w:lang w:val="en-US"/>
        </w:rPr>
        <w:t xml:space="preserve"> / Sex</w:t>
      </w:r>
    </w:p>
    <w:p>
      <w:pPr>
        <w:pStyle w:val="ConsPlusNormal"/>
        <w:widowControl/>
        <w:ind w:firstLine="540"/>
        <w:jc w:val="both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ыдачи</w:t>
      </w:r>
      <w:r>
        <w:rPr>
          <w:lang w:val="en-US"/>
        </w:rPr>
        <w:t xml:space="preserve"> / Date of issue</w:t>
      </w:r>
    </w:p>
    <w:p>
      <w:pPr>
        <w:pStyle w:val="ConsPlusNormal"/>
        <w:widowControl/>
        <w:ind w:firstLine="540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/ (seal)</w:t>
      </w:r>
    </w:p>
    <w:p>
      <w:pPr>
        <w:pStyle w:val="ConsPlusNormal"/>
        <w:widowControl/>
        <w:ind w:firstLine="540"/>
        <w:jc w:val="both"/>
        <w:rPr/>
      </w:pPr>
      <w:r>
        <w:rPr/>
        <w:t>подпись</w:t>
      </w:r>
      <w:r>
        <w:rPr>
          <w:lang w:val="en-US"/>
        </w:rPr>
        <w:t xml:space="preserve"> </w:t>
      </w:r>
      <w:r>
        <w:rPr/>
        <w:t>владельца</w:t>
      </w:r>
      <w:r>
        <w:rPr>
          <w:lang w:val="en-US"/>
        </w:rPr>
        <w:t xml:space="preserve"> / holder's signature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, фамилия, подпись уполномоченного лица / official's position, name, signature</w:t>
      </w:r>
    </w:p>
    <w:p>
      <w:pPr>
        <w:pStyle w:val="ConsPlusNormal"/>
        <w:widowControl/>
        <w:ind w:firstLine="540"/>
        <w:jc w:val="both"/>
        <w:rPr/>
      </w:pPr>
      <w:r>
        <w:rPr/>
        <w:t>подпись / signature".</w:t>
      </w:r>
    </w:p>
    <w:p>
      <w:pPr>
        <w:pStyle w:val="ConsPlusNormal"/>
        <w:widowControl/>
        <w:ind w:firstLine="540"/>
        <w:jc w:val="both"/>
        <w:rPr/>
      </w:pPr>
      <w:r>
        <w:rPr/>
        <w:t>В графе "Код государства выдачи / Code of issuing State" внесен код Российской Федерации "RUS".</w:t>
      </w:r>
    </w:p>
    <w:p>
      <w:pPr>
        <w:pStyle w:val="ConsPlusNormal"/>
        <w:widowControl/>
        <w:ind w:firstLine="540"/>
        <w:jc w:val="both"/>
        <w:rPr/>
      </w:pPr>
      <w:r>
        <w:rPr/>
        <w:t>В графе "Документ N / Document No." способом высокой печати красным цветом нанесены серия "МК" и семизначный номер бланка мореходной книжки.</w:t>
      </w:r>
    </w:p>
    <w:p>
      <w:pPr>
        <w:pStyle w:val="ConsPlusNormal"/>
        <w:widowControl/>
        <w:ind w:firstLine="540"/>
        <w:jc w:val="both"/>
        <w:rPr/>
      </w:pPr>
      <w:r>
        <w:rPr/>
        <w:t>В нижней левой части страницы 1 расположено поле для размещения фотографии владельца бланка мореходной книжки размером 30 x 40 мм.</w:t>
      </w:r>
    </w:p>
    <w:p>
      <w:pPr>
        <w:pStyle w:val="ConsPlusNormal"/>
        <w:widowControl/>
        <w:ind w:firstLine="540"/>
        <w:jc w:val="both"/>
        <w:rPr/>
      </w:pPr>
      <w:r>
        <w:rPr/>
        <w:t>С целью защиты персональных данных от подделки и воздействия неблагоприятных факторов внешней среды на страницу 1 способом холодного прикатывания наносится ламинационная пленка. Допускается защита ламинационной пленки дифракционными элементами.</w:t>
      </w:r>
    </w:p>
    <w:p>
      <w:pPr>
        <w:pStyle w:val="ConsPlusNormal"/>
        <w:widowControl/>
        <w:ind w:firstLine="540"/>
        <w:jc w:val="both"/>
        <w:rPr/>
      </w:pPr>
      <w:r>
        <w:rPr/>
        <w:t>9. На страницах 2 - 32 бланка мореходной книжки расположены следующие надписи:</w:t>
      </w:r>
    </w:p>
    <w:p>
      <w:pPr>
        <w:pStyle w:val="ConsPlusNormal"/>
        <w:widowControl/>
        <w:ind w:firstLine="540"/>
        <w:jc w:val="both"/>
        <w:rPr/>
      </w:pPr>
      <w:r>
        <w:rPr/>
        <w:t>"СЛУЖЕБНОЕ ПОЛОЖЕНИЕ НА СУДНЕ</w:t>
      </w:r>
    </w:p>
    <w:p>
      <w:pPr>
        <w:pStyle w:val="ConsPlusNormal"/>
        <w:widowControl/>
        <w:ind w:firstLine="540"/>
        <w:jc w:val="both"/>
        <w:rPr/>
      </w:pPr>
      <w:r>
        <w:rPr/>
        <w:t>POSITION ON THE VESSEL</w:t>
      </w:r>
    </w:p>
    <w:p>
      <w:pPr>
        <w:pStyle w:val="ConsPlusNormal"/>
        <w:widowControl/>
        <w:ind w:firstLine="540"/>
        <w:jc w:val="both"/>
        <w:rPr/>
      </w:pPr>
      <w:r>
        <w:rPr/>
        <w:t>(должность / seaman's position)</w:t>
      </w:r>
    </w:p>
    <w:p>
      <w:pPr>
        <w:pStyle w:val="ConsPlusNormal"/>
        <w:widowControl/>
        <w:ind w:firstLine="540"/>
        <w:jc w:val="both"/>
        <w:rPr/>
      </w:pPr>
      <w:r>
        <w:rPr/>
        <w:t>(название, национальность, ИМО номер судна / name, flag, IMO number of vessel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судовладелец</w:t>
      </w:r>
      <w:r>
        <w:rPr>
          <w:lang w:val="en-US"/>
        </w:rPr>
        <w:t xml:space="preserve"> / shipowner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 </w:t>
      </w:r>
      <w:r>
        <w:rPr/>
        <w:t>судна</w:t>
      </w:r>
      <w:r>
        <w:rPr>
          <w:lang w:val="en-US"/>
        </w:rPr>
        <w:t xml:space="preserve"> / type of vessel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</w:t>
      </w:r>
      <w:r>
        <w:rPr/>
        <w:t>регистрации</w:t>
      </w:r>
      <w:r>
        <w:rPr>
          <w:lang w:val="en-US"/>
        </w:rPr>
        <w:t xml:space="preserve"> / port of registry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валовая</w:t>
      </w:r>
      <w:r>
        <w:rPr>
          <w:lang w:val="en-US"/>
        </w:rPr>
        <w:t xml:space="preserve"> </w:t>
      </w:r>
      <w:r>
        <w:rPr/>
        <w:t>вместимость</w:t>
      </w:r>
      <w:r>
        <w:rPr>
          <w:lang w:val="en-US"/>
        </w:rPr>
        <w:t xml:space="preserve"> / gross tonnage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тип</w:t>
      </w:r>
      <w:r>
        <w:rPr>
          <w:lang w:val="en-US"/>
        </w:rPr>
        <w:t xml:space="preserve">, </w:t>
      </w:r>
      <w:r>
        <w:rPr/>
        <w:t>марка</w:t>
      </w:r>
      <w:r>
        <w:rPr>
          <w:lang w:val="en-US"/>
        </w:rPr>
        <w:t xml:space="preserve">, </w:t>
      </w:r>
      <w:r>
        <w:rPr/>
        <w:t>мощность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t xml:space="preserve">, </w:t>
      </w:r>
      <w:r>
        <w:rPr/>
        <w:t>кВт</w:t>
      </w:r>
      <w:r>
        <w:rPr>
          <w:lang w:val="en-US"/>
        </w:rPr>
        <w:t xml:space="preserve"> / type, model, propulsion power, kW)</w:t>
      </w:r>
    </w:p>
    <w:p>
      <w:pPr>
        <w:pStyle w:val="ConsPlusNormal"/>
        <w:widowControl/>
        <w:ind w:firstLine="540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seal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должность</w:t>
      </w:r>
      <w:r>
        <w:rPr>
          <w:lang w:val="en-US"/>
        </w:rPr>
        <w:t xml:space="preserve">, </w:t>
      </w:r>
      <w:r>
        <w:rPr/>
        <w:t>фамилия</w:t>
      </w:r>
      <w:r>
        <w:rPr>
          <w:lang w:val="en-US"/>
        </w:rPr>
        <w:t xml:space="preserve">, </w:t>
      </w:r>
      <w:r>
        <w:rPr/>
        <w:t>подпись</w:t>
      </w:r>
      <w:r>
        <w:rPr>
          <w:lang w:val="en-US"/>
        </w:rPr>
        <w:t xml:space="preserve"> / position, name, signature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начало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 / the position was taken (year, month, day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 / port (region)</w:t>
      </w:r>
    </w:p>
    <w:p>
      <w:pPr>
        <w:pStyle w:val="ConsPlusNormal"/>
        <w:widowControl/>
        <w:ind w:firstLine="540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/ vessel's seal)</w:t>
      </w:r>
    </w:p>
    <w:p>
      <w:pPr>
        <w:pStyle w:val="ConsPlusNormal"/>
        <w:widowControl/>
        <w:ind w:firstLine="540"/>
        <w:jc w:val="both"/>
        <w:rPr/>
      </w:pPr>
      <w:r>
        <w:rPr/>
        <w:t>(фамилия, подпись / name, signature)</w:t>
      </w:r>
    </w:p>
    <w:p>
      <w:pPr>
        <w:pStyle w:val="ConsPlusNormal"/>
        <w:widowControl/>
        <w:ind w:firstLine="540"/>
        <w:jc w:val="both"/>
        <w:rPr/>
      </w:pPr>
      <w:r>
        <w:rPr/>
        <w:t>ЗАВЕРШЕНИЕ РАБОТЫ / SIGNING OFF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завершени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(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>) / the position was left (year, month, day)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(</w:t>
      </w:r>
      <w:r>
        <w:rPr/>
        <w:t>порт</w:t>
      </w:r>
      <w:r>
        <w:rPr>
          <w:lang w:val="en-US"/>
        </w:rPr>
        <w:t xml:space="preserve"> (</w:t>
      </w:r>
      <w:r>
        <w:rPr/>
        <w:t>регион</w:t>
      </w:r>
      <w:r>
        <w:rPr>
          <w:lang w:val="en-US"/>
        </w:rPr>
        <w:t>) / port (region)</w:t>
      </w:r>
    </w:p>
    <w:p>
      <w:pPr>
        <w:pStyle w:val="ConsPlusNormal"/>
        <w:widowControl/>
        <w:ind w:firstLine="540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(</w:t>
      </w:r>
      <w:r>
        <w:rPr/>
        <w:t>судовая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/ vessel's seal)</w:t>
      </w:r>
    </w:p>
    <w:p>
      <w:pPr>
        <w:pStyle w:val="ConsPlusNormal"/>
        <w:widowControl/>
        <w:ind w:firstLine="540"/>
        <w:jc w:val="both"/>
        <w:rPr/>
      </w:pPr>
      <w:r>
        <w:rPr/>
        <w:t>(фамилия, подпись / name, signature)".</w:t>
      </w:r>
    </w:p>
    <w:p>
      <w:pPr>
        <w:pStyle w:val="ConsPlusNormal"/>
        <w:widowControl/>
        <w:ind w:firstLine="540"/>
        <w:jc w:val="both"/>
        <w:rPr/>
      </w:pPr>
      <w:r>
        <w:rPr/>
        <w:t>10. В бланке мореходной книжки применяются дополнительно специально разработанные элементы, предназначенные для повышения сохранности вносимых записей и для защиты бланка и произведенных в нем записей от поддел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11:00Z</dcterms:created>
  <dc:creator>Asus</dc:creator>
  <dc:description/>
  <dc:language>en-US</dc:language>
  <cp:lastModifiedBy>Asus</cp:lastModifiedBy>
  <dcterms:modified xsi:type="dcterms:W3CDTF">2010-10-24T13:21:00Z</dcterms:modified>
  <cp:revision>1</cp:revision>
  <dc:subject/>
  <dc:title/>
</cp:coreProperties>
</file>